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pere e cioccolato</w:t>
      </w:r>
    </w:p>
    <w:p>
      <w:pPr>
        <w:pStyle w:val="Normal"/>
        <w:rPr/>
      </w:pPr>
      <w:r>
        <w:rPr/>
        <w:t>Buonissima e morbidissima...ve la consiglio.  </w:t>
      </w:r>
      <w:r>
        <w:rPr/>
        <w:drawing>
          <wp:inline distT="0" distB="0" distL="0" distR="0">
            <wp:extent cx="447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br/>
      </w:r>
      <w:r>
        <w:rPr>
          <w:color w:val="0000FF"/>
        </w:rPr>
        <w:drawing>
          <wp:inline distT="0" distB="0" distL="0" distR="0">
            <wp:extent cx="3429000" cy="2571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Ingredienti: </w:t>
        <w:br/>
        <w:t xml:space="preserve">- 300 g di farina 00 </w:t>
        <w:br/>
        <w:t xml:space="preserve">- 150 g di zucchero di canna </w:t>
        <w:br/>
        <w:t xml:space="preserve">- 100 g di burro </w:t>
        <w:br/>
        <w:t xml:space="preserve">- 1 uovo </w:t>
        <w:br/>
        <w:t xml:space="preserve">- 1 pizzico di sale </w:t>
        <w:br/>
        <w:t xml:space="preserve">- 1 bustina di lievito per dolci </w:t>
        <w:br/>
        <w:t xml:space="preserve">- 1 bicchiere di latte (c.a 200 ml) </w:t>
        <w:br/>
        <w:t xml:space="preserve">- 1 bicchierino di Rum scuro </w:t>
        <w:br/>
        <w:t xml:space="preserve">- 2 pere grandi </w:t>
        <w:br/>
        <w:t xml:space="preserve">- 100 g di cioccolato fondente al 70% di cacao </w:t>
        <w:br/>
        <w:br/>
        <w:t xml:space="preserve">Procedimento: innanzitutto sbucciamo e tagliamo le pere a cubetti , spruzziamole col Rum e lasciamole macerare finchè prepariamo il dolce. </w:t>
        <w:br/>
        <w:t xml:space="preserve">Sbattiamo l'uovo con lo zucchero e il sale, aggiungiamo il burro fuso, poi la farina setacciata col lievito, il latte, le pere e il rum utilizzato per spruzzarle, infine il cioccolato tagliato a scagliette. </w:t>
        <w:br/>
        <w:t>Inforniamo a 180° per circa 30 minuti, finché il centro sarà asciutto e la superficie dorata. Poi cospargiamo di zucchero a v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cucinainsimpatia.net/files/posted_images/1308/pereciocco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0:00Z</dcterms:created>
  <dc:creator>Lisetta</dc:creator>
  <dc:description/>
  <cp:keywords/>
  <dc:language>en-US</dc:language>
  <cp:lastModifiedBy>Lisetta</cp:lastModifiedBy>
  <dcterms:modified xsi:type="dcterms:W3CDTF">2009-08-07T09:35:00Z</dcterms:modified>
  <cp:revision>4</cp:revision>
  <dc:subject/>
  <dc:title>Buonissima e morbidissima</dc:title>
</cp:coreProperties>
</file>